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02.09.2020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4.07.2020 № 685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28.07.2020 по 27.08.2020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шетское с/п, с.Бершеть, ул. Мира, 6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3885" w:leader="none"/>
        </w:tabs>
        <w:spacing w:before="0" w:after="0"/>
        <w:ind w:left="142" w:hanging="0"/>
        <w:contextualSpacing/>
        <w:rPr/>
      </w:pPr>
      <w:r>
        <w:rPr/>
        <w:t>Лот № 2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 сельское поселение, п. Ферма, ул. Нефтяников, 3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 сельское поселение, п. Гарюшки, ул. Полев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сельское поселение, с. Курашим, ул. Чурекова, 1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сельское поселение, с. Кукуштан, ул. Калуж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сельское поселение, с. Кукуштан, ул. Промышлен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ельское поселение, д. Мураши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ельское поселение, д. Пищальниково, на пересечении ул. Зеленая и ул. Светл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ельское поселение,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е пит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ельское поселение, с. Култаево, ул. Октябрьская, 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ельское поселение, с. Култаево, ул. Романа Кашин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ельское поселение, с. Култаево, ул. Романа Кашин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таевское сельское поселение, д. Шилово, ул. Трактова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ельское поселение, с. Култаево, ул. Романа Кашин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ельское поселение, с. Култаево, ул. Кирова, 7/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ельское поселение, с. Нижние Мулл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сельское поселение, с. Лобанова, ул. Культур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ановское сельское поселение, п. Мулянка, ул. Школьна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сельское поселение, с. Лобанова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сельское поселение, д. Клестята, ул. Трактовая, 24/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никовское сельское поселение, восточнее д. Аннинск, на 42 км а/д « Пермь – Оса»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2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ское сельское поселение, д. Песьянка, напротив дома № 12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сельское поселение, с. Ляды, ул. Мира, 1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2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сельское поселение, с. Ляды, ул. Мира, 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2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 – Качкинское сельское поселение, д. Качка, ул. Чичик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2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 Камское сельское поселение, п. Новый, ул. Трактовая, 33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8.07.2020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7.08.2020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8.08.2020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02.09.2020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02.09.2020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(адрес: Пермский край, Пермский район, Бершетское сельское поселение, с. Бершеть, ул. Мира, 6Б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 (адрес: Пермский край, Пермский район, Двуреченское сельское поселение, п. Ферма, ул. Нефтяников,38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 (адрес: Пермский край, Пермский район, Двуреченское сельское поселение, д. Гарюшки, ул. Полевая, 2Б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 (адрес: Пермский край, Пермский район, Двуреченское сельское поселение, п. Ферма, ул. Некрасо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 (адрес: Пермский край, Пермский район, Кукуштанское сельское поселение, с. Курашим, ул. Чурекова, 1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 (адрес: Пермский край, Пермский район, Кукуштанское сельское поселение, п. Кукуштан, ул. Калужск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 (адрес: Пермский край, Пермский район, Кукуштанское сельское поселение, п. Кукуштан, ул. Промышлен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(адрес: Пермский край, Пермский район, Култаевское сельское поселение, д.Мураш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 (адрес: Пермский край, Пермский район, Култаевское сельское поселение, д.Пищальниково, на пересечении ул.Зеленая и ул. Светл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 (адрес: Пермский край, Пермский район, Култаевское сельское поселение, с.Култаево, ул.Октябрьск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 (адрес: Пермский край, Пермский район, Култаевское сельское поселение, с.Култаево, ул.Октябрьская, 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 (адрес: Пермский край, Пермский район, Култаевское сельское поселение, с.Култаево, ул.Романа Кашин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 (адрес: Пермский край, Пермский район, Култаевское сельское поселение, с.Култаево, ул.Романа Кашин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 (адрес: Пермский край, Пермский район, Култаевское сельское поселение, д.Шилово, ул.Трактов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(адрес: Пермский край, Пермский район, Култаевское сельское поселение, с.Култаево, ул.Романа Кашин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 (адрес: Пермский край, Пермский район, Култаевское сельское поселение, с.Култаево, ул.Кирова, 7/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 (адрес: Пермский край, Пермский район, Култаевское сельское поселение, с.Нижние Мулл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8 (адрес: Пермский край, Пермский район, Лобановское сельское поселение, с.Лобаново, ул.Культур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9 (адрес: Пермский край, Пермский район, Лобановское сельское поселение, п.Мулянка, ул.Школь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 (адрес: Пермский край, Пермский район, Лобановское сельское поселение, с.Лобаново, ул.Централь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 (адрес: Пермский край, Пермский район, Лобановское сельское поселение, д.Клестята, ул.Трактовая, 24/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 (адрес: Пермский край, Пермский район, Пальниковское сельское поселение, восточнее д.Аннинск, на 42 км а/д «Пермь-Оса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 (адрес: Пермский край, Пермский район, Савинское сельское поселение, д.Песьянка, напротив дома № 12 по ул.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 (адрес: Пермский край, Пермский район, Савинское сельское поселение, д.Песьянка, напротив дома № 6 по ул.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 (адрес: Пермский край, Пермский район, Савинское сельское поселение, д.Песьянка, напротив дома № 6 по ул.Строи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6 (адрес: Пермский край, Пермский район, Сылвенское сельское поселение, с.Ляды, ул.Мира, 1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7 (адрес: Пермский край, Пермский район, Сылвенское сельское поселение, с.Ляды, ул.Мира,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8 (адрес: Пермский край, Пермский район, Усть-Качкинское сельское поселение, д.Качка, ул.Чичиковск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 (адрес: Пермский край, Пермский район, Юго-Камское сельское поселение, п.Новый, ул.Трактовая, 33а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28.07.2020  по 27.08.2020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19-06-26T15:21:00Z</cp:lastPrinted>
  <dcterms:modified xsi:type="dcterms:W3CDTF">2020-07-24T09:15:00Z</dcterms:modified>
  <cp:revision>205</cp:revision>
  <dc:subject/>
  <dc:title>город Добрянка</dc:title>
</cp:coreProperties>
</file>